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ÒNG GIÁO DỤC VÀ ĐÀO TẠO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83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53    /GM - PGD&amp;Đ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25  tháng 10  năm 201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GIẤY MỜ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----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hực hiện Nhiệm vụ năm học 2017-2018; </w:t>
      </w:r>
    </w:p>
    <w:p>
      <w:pPr>
        <w:pStyle w:val="Normal"/>
        <w:spacing w:before="0" w:after="120"/>
        <w:ind w:firstLine="720"/>
        <w:jc w:val="both"/>
        <w:rPr/>
      </w:pPr>
      <w:r>
        <w:rPr/>
        <w:t>Nhằm kịp thời tuyên dương các tập thể cá nhân đạt thành tích xuất sắc trong các phong trào Chữ thập đỏ trong năm học 2016-2017, Hội Chữ thập đỏ Phòng Giáo dục và Đào tạo tổ chức hội nghị tổng kết năm học 2016-2017 và triển khai phương hướng, nhiệm vụ năm học 2017-2018, trân trọng kính mờ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Thành phần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Đại diện Ban Thường vụ Hội Chữ thập đỏ huyện Phong Điền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Lãnh đạo và chuyên viên các bậc học của Phòng GD&amp;ĐT huyện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Hiệu trưởng các trường MN, TH và THCS trực thuộc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/>
        <w:t>- Chủ tịch Chi hội CTĐ cơ sở các trường MN, TH và THCS</w:t>
      </w:r>
      <w:r>
        <w:rPr>
          <w:b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Các đồng chí Ủy viên Ban Chấp hành Hội khóa II (có danh sách kèm theo)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Các tập thể, cá nhân khen thưởng (kèm theo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Thời gian, địa điểm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Vào lúc 13 giờ 30 phút, ngày  30 tháng 10 năm 2017 </w:t>
      </w:r>
      <w:r>
        <w:rPr>
          <w:i/>
        </w:rPr>
        <w:t>( thứ  2 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Tại hội trường Trường THCS Nguyễn Duy, Thị trấn Phong Điền, Huyện Phong Điền.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Để tham dự Hội nghị tổng kết hoạt động Chữ thập đỏ năm học 2016-2017 và triển khai phương hướng, nhiệm vụ năm học 2017-2018.</w:t>
      </w:r>
    </w:p>
    <w:p>
      <w:pPr>
        <w:pStyle w:val="NormalWeb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ận được Giấy mời này, đề nghị quí vị đại biểu sắp xếp thời gian để tham dự./.</w:t>
      </w:r>
      <w:r>
        <w:rPr>
          <w:bCs/>
          <w:i/>
          <w:sz w:val="28"/>
          <w:szCs w:val="28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Website Phòng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- Lưu: VT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T.TRƯỞNG PHÒNG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hị Thanh Tâ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NH SÁCH CÁ NHÂN TIÊU BIỂU TRONG PHONG TRÀO CHỮ THẬP ĐỎ NĂM HỌC 2016-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4020"/>
        <w:gridCol w:w="1740"/>
      </w:tblGrid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Hồng Ph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HCS Phong M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Phươ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CS Phong Hiề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Đình Dũ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 trường TH Phong Xuâ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ín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 trường TH Tây Bắc Sơ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ả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 trường MN Phong Th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ợ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MN Điền Hò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An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CS Phong Hò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oà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 Điền 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Danh sách gồm 08 cá nhân)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 DANH SÁCH BAN CHẤP HÀNH HỘI CHỮTHẬP ĐỎ PHÒNG GIÁO DỤC VÀ ĐÀO TẠO KHÓA II, NHIỆM KỲ 2016-202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3780"/>
        <w:gridCol w:w="2340"/>
      </w:tblGrid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vụ Hộ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</w:tr>
      <w:tr>
        <w:trPr>
          <w:trHeight w:val="7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Thị Thanh Tâ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TV- Chủ tịch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ụ trách chung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ê Ngọc Khư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TV - Phó Chủ tịch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ưởng Ban kiểm tra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ồ Hữu Hù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TV – Hiệu trưởng TH Điền Lộ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V Ban K.tra phụ trách địa bàn: Điền Lộc, Điền Hương, Điền Môn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Hải (K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CH – CV Phòng GD&amp;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ế toán Hội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oàng Xuân Hò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CH – Phó Hiệu trưởng THCS Phong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ụ trách địa bàn: Phong Mỹ, Phong Xuân, Phong Sơ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Bá Nh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CH – Hiệu trưởng THCS Phong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ụ trách địa bàn: Phong Hòa, Phong Bình, Phong Chương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oàng Thanh H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CH- GVTPT TH Đông H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ụ trách địa bàn: Phong Hiền, Phong An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ạm Đức L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CH – GV TPT THCS Nguyễn D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V Ban K.tra, Phụ trách địa bàn: Phong Thu, Thị Trấn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ao Huy B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CH – GVTPT THCS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ụ trách địa bàn: Phong Hải, Điền Hải, Điền Hòa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Danh sách gồm  09  đồng chí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Kính đề nghị các đơn vị in </w:t>
      </w:r>
      <w:r>
        <w:rPr>
          <w:b/>
          <w:i/>
        </w:rPr>
        <w:t>TÀI LIỆU HỘI NGHỊ</w:t>
      </w:r>
      <w:r>
        <w:rPr/>
        <w:t xml:space="preserve"> (gửi kèm) và chuẩn bị các tham luận, ý kiến đóng góp để Hội nghị thành công tốt đẹp./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Trân trọng cảm ơn!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2:00Z</dcterms:created>
  <dc:creator>HoangDung</dc:creator>
  <dc:description/>
  <dc:language>en-US</dc:language>
  <cp:lastModifiedBy>DELL N4050</cp:lastModifiedBy>
  <cp:lastPrinted>2017-10-25T14:53:00Z</cp:lastPrinted>
  <dcterms:modified xsi:type="dcterms:W3CDTF">2017-10-25T08:42:00Z</dcterms:modified>
  <cp:revision>2</cp:revision>
  <dc:subject/>
  <dc:title>THÔNG BÁO</dc:title>
</cp:coreProperties>
</file>